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2FONT3.ARC, copyright 1988 by Aaron Con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except as no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fonts (typefaces) that will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4-pin quality on your 9-pin printer.  The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"Bradford," which is a SHAREWARE program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 version of Bradford is included herei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se fonts look like.  You should obtain Bradf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ke use of these fonts for printing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also includes dozens of additonal fonts.  A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s provided herein, in a file called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THESE FONTS ON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 Epson MX with Graftrax, and for IBM Graphics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DEM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 all other Epson, IBM, Canon, Seikosha, Citi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, and Epson-compatible prin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 Gemini 10X and 15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DEM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Bradford order form on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COPY ORDERFRM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costs $39.95, which includes a printed manual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ages and a disk containing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zens of fonts.  It works on Epson, IBM, Star, Panas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ha, Citizen, and other Epson-compatible prin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WordStar and ASCII files in very high quality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onts.  It also includes proportional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justification, and a variety of other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version of Bradford is available from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many computer bulletin board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radford, you should get it from your favori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; make sure you get version 2.0 or higher. 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order form "ORDERFRM.DOC" to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latest disk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'd. William D. Loring created these font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hem to the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ur Shilling created this font and has contribu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mes F. Cool created these fonts and has contribut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men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BY AARON CONT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not named above were created by me (Aaron Conto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opyrighted.  However, you have permission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sonable trial period before you are require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registration fee.  Once you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user, you are free to use these fonts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you are a registered Bradford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copy this entire set of fonts for trial us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Shareware distributors and computer club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asonable copying fee for providing this set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al us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Contor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 IL 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